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7040</wp:posOffset>
            </wp:positionH>
            <wp:positionV relativeFrom="paragraph">
              <wp:posOffset>-390525</wp:posOffset>
            </wp:positionV>
            <wp:extent cx="7106285" cy="10077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东营市金山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786130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96520</wp:posOffset>
                  </wp:positionV>
                  <wp:extent cx="461010" cy="2889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于养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1-29T12:22:1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