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7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市金旺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东营西郊现代服务区兴园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油田专用钻采设备研发及加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井下工具、封隔器及配件、井口配件、五金建材、滤砂管及配件、陶砾砂、涂料砂的生产和销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际认证范围以审核现场确认为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养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2915986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1.1.1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1.1.1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1.1.19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17-11-16T09:53:00Z</cp:lastPrinted>
  <dcterms:modified xsi:type="dcterms:W3CDTF">2021-01-25T10:06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