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6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金旺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869555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23898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东营西郊现代服务区兴园路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田专用钻采设备研发及加工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井下工具、封隔器及配件、井口配件、五金建材、滤砂管及配件、陶砾砂、涂料砂的生产和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实际认证范围以审核现场确认为准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2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3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16T13:38:00Z</cp:lastPrinted>
  <dcterms:modified xsi:type="dcterms:W3CDTF">2021-01-25T10:0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