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金旺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营西郊现代服务区兴园路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东营西郊现代服务区兴园路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油田专用钻采设备研发及加工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井下工具、封隔器及配件、井口配件、五金建材、滤砂管及配件、陶砾砂、涂料砂的生产和销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际认证范围以审核现场确认为准</w:t>
            </w:r>
            <w:r>
              <w:rPr>
                <w:rFonts w:cs="宋体;SimSun" w:ascii="宋体;SimSun" w:hAnsi="宋体;SimSun"/>
              </w:rPr>
              <w:t>)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1.5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1-25T10:06:00Z</dcterms:modified>
  <cp:revision>9</cp:revision>
  <dc:subject/>
  <dc:title/>
</cp:coreProperties>
</file>