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24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郭家桥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9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工程、工程测量、不动产测绘（地籍测绘、房产测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土地整理服务、数据处理和存储支持服务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1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1-10T09:15:2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