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24-2024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科度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1-10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