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5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林洋能源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施潇莹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*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311502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启东经济开发区林洋路</w:t>
            </w:r>
            <w:r>
              <w:rPr>
                <w:color w:val="000000"/>
                <w:szCs w:val="21"/>
              </w:rPr>
              <w:t>66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子式电能表，电力集中抄表终端，配变监测计量终端，电力专变采集终端，电能表外置断路器的设计、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4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288006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1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1-1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1-10T08:16:0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4397547A2406B806B8E42D6D49AC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