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44-2023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河北乾鑫塑料制品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5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6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