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4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北乾鑫塑料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霸州市岔河集乡后狄村西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塑料管材、管件的生产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1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1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1-10T06:47:3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