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乾鑫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彤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30331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130331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霸州市岔河集乡后狄村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的生产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10T06:47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98EB873747ECA38EDD50B2C725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