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01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7"/>
        <w:gridCol w:w="214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运城鑫工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美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35900880</w:t>
            </w:r>
            <w:bookmarkEnd w:id="4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35900880</w:t>
            </w:r>
            <w:bookmarkEnd w:id="5"/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运城市盐湖工业园区涑水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铸件的生产、一般机械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1-2</w:t>
            </w:r>
            <w:r>
              <w:rPr>
                <w:szCs w:val="21"/>
                <w:lang w:val="en-US" w:eastAsia="zh-CN"/>
              </w:rPr>
              <w:t xml:space="preserve">1 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下午至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1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1-1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1-10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1-21T11:00:0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F4DE2C7B434D877C31B0AA417A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