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29107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295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莲湖区未央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世纪金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904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仪器仪表及附属装置（螺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及其技术咨询、技术服务和仪器仪表的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10T01:28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4AFB4B0B4F8EA001E0D344ED3B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