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衡水市运东橡胶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YD-SC-A-2019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firstLine="240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YD-CX-A-2019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质量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依据客户要求、图纸和成熟的工艺进行生产，不存在产品和服务的设计和开发过程，故删除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，删减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条款不影响企业遵守法规要求和提供客户需求能力的满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1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 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和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4-22T07:36:00Z</dcterms:modified>
  <cp:revision>30</cp:revision>
  <dc:subject/>
  <dc:title>管理体系文件审查表</dc:title>
</cp:coreProperties>
</file>