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5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运东橡胶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586458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8-9055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胜权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伸缩缝，桥梁支座，橡胶板，止水带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,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