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2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衡水市运东橡胶制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孙胜权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孙胜权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0318-90556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8586458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衡水市滨湖新区彭杜乡侯店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衡水市滨湖新区彭杜乡侯店村</w:t>
            </w:r>
            <w:bookmarkEnd w:id="11"/>
          </w:p>
          <w:p>
            <w:pPr>
              <w:pStyle w:val="Normal"/>
              <w:rPr>
                <w:rFonts w:ascii="宋体;SimSun" w:hAnsi="宋体;SimSun" w:cs="宋体;SimSun"/>
                <w:color w:val="44444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桥梁伸缩缝，桥梁支座，橡胶板，止水带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1.02;17.06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,17.06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4-27T01:57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