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成安县优胜教育科技有限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1" w:name="Q勾选"/>
      <w:r>
        <w:rPr>
          <w:szCs w:val="21"/>
        </w:rPr>
        <w:t>■</w:t>
      </w:r>
      <w:bookmarkEnd w:id="1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spacing w:before="156" w:after="156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4-23T12:4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