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昌泰电气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69 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昌泰电气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69 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