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369 -2019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昌泰电气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91-86567763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68791920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裘桂芝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范玉泉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高压断路器、高压隔离开关、避雷器和高压熔断器的制造、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高压断路器、高压隔离开关、避雷器和高压熔断器的制造、销售及其所涉及的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高压断路器、高压隔离开关、避雷器和高压熔断器的制造、销售及所涉及的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范玉泉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37379928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伍光华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0793078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高燕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19.11.03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19.11.03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19.11.0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170020881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