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69 -2019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范玉泉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西昌泰电气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裘定华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裘桂芝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968791920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791-8656776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南昌市湾里区罗亭大道</w:t>
            </w:r>
            <w:r>
              <w:rPr/>
              <w:t>109</w:t>
            </w:r>
            <w:r>
              <w:rPr/>
              <w:t>号贵源低碳产业园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南昌市湾里区罗亭大道</w:t>
            </w:r>
            <w:r>
              <w:rPr/>
              <w:t>109</w:t>
            </w:r>
            <w:r>
              <w:rPr/>
              <w:t>号贵源低碳产业园</w:t>
            </w:r>
            <w:bookmarkEnd w:id="11"/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高压断路器、高压隔离开关、避雷器和高压熔断器的制造、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高压断路器、高压隔离开关、避雷器和高压熔断器的制造、销售及其所涉及的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高压断路器、高压隔离开关、避雷器和高压熔断器的制造、销售及所涉及的职业健康安全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11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11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11.03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Q1.3,E1.8,O1.8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玉泉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Q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E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O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37992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874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Q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E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O:</w:t>
            </w: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燕萍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Q:</w:t>
            </w:r>
            <w:r>
              <w:rPr>
                <w:sz w:val="18"/>
                <w:szCs w:val="18"/>
                <w:shd w:fill="E5E5E5" w:val="clear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E:</w:t>
            </w:r>
            <w:r>
              <w:rPr>
                <w:sz w:val="18"/>
                <w:szCs w:val="18"/>
                <w:shd w:fill="E5E5E5" w:val="clear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O:</w:t>
            </w:r>
            <w:r>
              <w:rPr>
                <w:sz w:val="18"/>
                <w:szCs w:val="18"/>
                <w:shd w:fill="E5E5E5" w:val="clear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9.11.0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9.11.0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9.11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002088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2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3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7-12T06:15:00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