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德隆达电气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艳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69702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669702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永济市城西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风槽板、齿压板、固定键的生产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9T02:42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5C7B0A8DA43478512A3595FF586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