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7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市正方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耿艳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024862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024862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滨海新区大港开发区吉照路</w:t>
            </w:r>
            <w:r>
              <w:rPr>
                <w:color w:val="000000"/>
                <w:szCs w:val="21"/>
              </w:rPr>
              <w:t>1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、油田用撬装设备、水处理设备、撬装及系统成套设备的研发、组装，设备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09T00:57:1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3230F2E904E0D8463901EEEB303C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