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长石河谷电器（重庆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28-2021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