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79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子林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和达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3" w:name="联系人"/>
            <w:bookmarkStart w:id="4" w:name="联系人"/>
            <w:bookmarkEnd w:id="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手机"/>
            <w:r>
              <w:rPr>
                <w:color w:val="000000"/>
                <w:szCs w:val="21"/>
              </w:rPr>
              <w:t>0573-82651356</w:t>
            </w:r>
            <w:bookmarkEnd w:id="5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6" w:name="联系人电话"/>
            <w:bookmarkStart w:id="7" w:name="联系人电话"/>
            <w:bookmarkEnd w:id="7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监督次数"/>
            <w:r>
              <w:rPr>
                <w:color w:val="000000"/>
                <w:szCs w:val="21"/>
              </w:rPr>
              <w:t>二</w:t>
            </w:r>
            <w:bookmarkEnd w:id="8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9" w:name="生产地址"/>
            <w:r>
              <w:rPr>
                <w:color w:val="000000"/>
                <w:szCs w:val="21"/>
              </w:rPr>
              <w:t>浙江省嘉兴市经济技术开发区昌盛南路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号嘉兴智慧产业创新园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幢（不含</w:t>
            </w:r>
            <w:r>
              <w:rPr>
                <w:color w:val="000000"/>
                <w:szCs w:val="21"/>
              </w:rPr>
              <w:t>508</w:t>
            </w:r>
            <w:r>
              <w:rPr>
                <w:color w:val="000000"/>
                <w:szCs w:val="21"/>
              </w:rPr>
              <w:t>室）</w:t>
            </w:r>
            <w:bookmarkEnd w:id="9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10" w:name="审核范围"/>
            <w:r>
              <w:rPr>
                <w:color w:val="000000"/>
                <w:szCs w:val="21"/>
              </w:rPr>
              <w:t>计算机应用软件开发和技术服务，水质、水流量无线监控系统的设计和技术服务，计算机信息系统集成及服务（含智慧水务、智慧水利），水文仪器（不含计量器具）的开发和技术服务</w:t>
            </w:r>
            <w:bookmarkEnd w:id="10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1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2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3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4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5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5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6" w:name="总人日"/>
            <w:bookmarkEnd w:id="16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7" w:name="现场人日"/>
            <w:bookmarkEnd w:id="17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子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05949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5762000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8" w:name="总组长"/>
            <w:r>
              <w:rPr>
                <w:color w:val="000000"/>
                <w:szCs w:val="21"/>
              </w:rPr>
              <w:t>杨子林</w:t>
            </w:r>
            <w:bookmarkEnd w:id="18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Add1"/>
            <w:r>
              <w:rPr>
                <w:color w:val="000000"/>
                <w:szCs w:val="21"/>
              </w:rPr>
              <w:t>2024-01-08</w:t>
            </w:r>
            <w:bookmarkEnd w:id="19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0" w:name="审核派遣人"/>
            <w:r>
              <w:rPr>
                <w:color w:val="000000"/>
                <w:szCs w:val="21"/>
              </w:rPr>
              <w:t>李永忠</w:t>
            </w:r>
            <w:bookmarkEnd w:id="20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21" w:name="审批日期"/>
            <w:r>
              <w:rPr>
                <w:color w:val="000000"/>
                <w:szCs w:val="21"/>
              </w:rPr>
              <w:t>2024-01-08</w:t>
            </w:r>
            <w:bookmarkEnd w:id="21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1-08T07:24:0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1BDC09942470BA42DDE966A503FC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