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3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61"/>
        <w:gridCol w:w="214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子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易锻精密机械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彩萍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58583858</w:t>
            </w:r>
            <w:bookmarkEnd w:id="4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58583858</w:t>
            </w:r>
            <w:bookmarkEnd w:id="5"/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象山县黄避岙乡大林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精密机械设备生产的质量控制、工艺过程控制、生产经营、能源管理、安全环保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00:00</w:t>
            </w:r>
            <w:r>
              <w:rPr>
                <w:szCs w:val="21"/>
              </w:rPr>
              <w:t>上午至</w:t>
            </w:r>
            <w:bookmarkEnd w:id="10"/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:00:00</w:t>
            </w:r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6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子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059499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25762000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889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3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8825666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杨子林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1-16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1-16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1-22T05:36:13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9290993B4529BB5CFE721AC6FF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