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疆隆威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昌吉州昌吉市六工镇下六工村一片区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昌吉州昌吉市六工镇下六工村一片区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