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新疆隆威家具有限责任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455-2021-SE-2024</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新疆隆威家具有限责任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455-2021-SE-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新疆昌吉州昌吉市六工镇下六工村一片区</w:t>
      </w:r>
      <w:r>
        <w:rPr>
          <w:rFonts w:cs="Tahoma"/>
          <w:szCs w:val="21"/>
          <w:u w:val="single"/>
        </w:rPr>
        <w:t>18</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新疆昌吉州昌吉市六工镇下六工村一片区</w:t>
      </w:r>
      <w:r>
        <w:rPr>
          <w:rFonts w:cs="Tahoma"/>
          <w:szCs w:val="21"/>
          <w:u w:val="single"/>
        </w:rPr>
        <w:t>18</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王福</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金属教学家具、金属办公家具、金属公寓家具的生产和销售所涉及的售后服务成熟度（销售的技术支持、配送安装、维修服务、退换货、投诉处理）（十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下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王慧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13382603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