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91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恩华药业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徐州经济开发区杨山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中枢神经类、精神类及麻醉类药品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1-0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1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1-08T07:03:2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