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91-2020-2024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江苏恩华药业股份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孙保健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5929797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6-29T08:43:00Z</dcterms:modified>
  <cp:revision>2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