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新胜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迈普科技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一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8T07:00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