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德高物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12609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12609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新胜路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迈普科技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楼一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8T07:00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BF9E183A48D986958C7E41534F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