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5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喇嘛甸镇宏伟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及相关新产品的开发与应用，机械设备及配件，塑料制品，橡胶制品等产品质量、经营管理、节能降耗、环境监测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