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086-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宁波永享铜管道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