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86-2022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宁波永享铜管道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二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浙江省宁波市鄞州区云龙镇荷花桥工业区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紫铜管、塑覆铜管、铜管配件、铜阀门（闸阀、球阀、截止阀、止回阀、减压阀、平衡阀）的设计、生产及相关管理活动（以上产品涉及资质按资质范围）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素平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22867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2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12864865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01-08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永忠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01-08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ee</cp:lastModifiedBy>
  <cp:lastPrinted>2017-11-16T09:53:00Z</cp:lastPrinted>
  <dcterms:modified xsi:type="dcterms:W3CDTF">2024-01-08T06:07:51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