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沧州华宁环保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340-2022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