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65-2020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刘复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东营市金山石油机械制造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金山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6479905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6479905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山东省东营市西郊现代服务区（董集）兴园路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机械配件（滤砂管、封隔器、补接工具、防砂工具）、钻采配件（抽油机配件、抽油杆及接箍、井口装置及配件、泵及泵配件、紧固件、闸阀、螺杆钻具、打捞工具）的生产及销售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实际认证范围以审核现场确认为准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复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27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92693639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刘复荣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1-05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1-05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1-05T08:18:58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F7E3325A74AE2926EF099D1C663F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