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本兴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月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98952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98952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泉州市南安市美林街道溪州村茂盛路</w:t>
            </w:r>
            <w:r>
              <w:rPr>
                <w:color w:val="000000"/>
                <w:szCs w:val="21"/>
              </w:rPr>
              <w:t>23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等）、哈夫节、消防栓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5T07:57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4C33BA3348978C75B29D710F3D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