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8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泉瓦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764050040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安市仑苍镇美宇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安市仑苍镇美宇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蝶阀，闸阀，球阀，功能阀，止回阀，排气阀，截止阀，补偿接头，调节阀等）、消防设备（消防阀门）、铜产品（含铜阀门）的研发、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