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28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泉瓦阀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文金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7597833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7597833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安市仑苍镇美宇工业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资质许可范围内阀门（蝶阀，闸阀，球阀，功能阀，止回阀，排气阀，截止阀，补偿接头，调节阀等）、消防设备（消防阀门）、铜产品（含铜阀门）的研发、生产及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1-0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1-0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1-05T08:00:19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0E3FC6FFA49EBBEBE4160137484E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