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58-2019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定州市博盛教学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1337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4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5-01T15:45:53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