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1067"/>
        <w:gridCol w:w="1623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定州市博盛教学设备有限公司</w:t>
            </w:r>
            <w:bookmarkEnd w:id="0"/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12,E:12,O:12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蔺换卿</w:t>
            </w:r>
            <w:bookmarkEnd w:id="2"/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高会涛</w:t>
            </w:r>
            <w:bookmarkEnd w:id="5"/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630218588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63021858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定州市庞村镇北只东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定州市庞村镇北只东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—2020/ISO 45001: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szCs w:val="22"/>
              </w:rPr>
              <w:t>Q:</w:t>
            </w:r>
            <w:r>
              <w:rPr>
                <w:rFonts w:ascii="宋体" w:hAnsi="宋体" w:cs="宋体"/>
                <w:szCs w:val="22"/>
              </w:rPr>
              <w:t>监查</w:t>
            </w:r>
            <w:r>
              <w:rPr>
                <w:rFonts w:cs="宋体" w:ascii="宋体" w:hAnsi="宋体"/>
                <w:szCs w:val="22"/>
              </w:rPr>
              <w:t>1,E:</w:t>
            </w:r>
            <w:r>
              <w:rPr>
                <w:rFonts w:ascii="宋体" w:hAnsi="宋体" w:cs="宋体"/>
                <w:szCs w:val="22"/>
              </w:rPr>
              <w:t>监查</w:t>
            </w:r>
            <w:r>
              <w:rPr>
                <w:rFonts w:cs="宋体" w:ascii="宋体" w:hAnsi="宋体"/>
                <w:szCs w:val="22"/>
              </w:rPr>
              <w:t>1,O:</w:t>
            </w:r>
            <w:r>
              <w:rPr>
                <w:rFonts w:ascii="宋体" w:hAnsi="宋体" w:cs="宋体"/>
                <w:szCs w:val="22"/>
              </w:rPr>
              <w:t>监查</w:t>
            </w:r>
            <w:r>
              <w:rPr>
                <w:rFonts w:cs="宋体" w:ascii="宋体" w:hAnsi="宋体"/>
                <w:szCs w:val="22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音体美器材（训练健身器材、音乐器材、美术器材、武术器材）、教学仪器设备（教学专用仪器、教学实验室设备、多媒体教学设备）、厨房设备、非电动游乐设备、运动场馆设备、儿童玩具（国家禁止的除外）、塑胶跑道、家具、文件柜、学生课桌、椅、床销售及服务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音体美器材（训练健身器材、音乐器材、美术器材、武术器材）、教学仪器设备（教学专用仪器、教学实验室设备、多媒体教学设备）、厨房设备、非电动游乐设备、运动场馆设备、儿童玩具（国家禁止的除外）、塑胶跑道、家具、文件柜、学生课桌、椅、床销售及服务所涉及场所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音体美器材（训练健身器材、音乐器材、美术器材、武术器材）、教学仪器设备（教学专用仪器、教学实验室设备、多媒体教学设备）、厨房设备、非电动游乐设备、运动场馆设备、儿童玩具（国家禁止的除外）、塑胶跑道、家具、文件柜、学生课桌、椅、床销售及服务所涉及场所的相关职业健康安全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0.7,E:0.8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Style16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IL</cp:lastModifiedBy>
  <cp:lastPrinted>2018-05-30T17:03:00Z</cp:lastPrinted>
  <dcterms:modified xsi:type="dcterms:W3CDTF">2020-05-01T15:01:5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