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</w:tblGrid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定州市博盛教学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02185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021858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高会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4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5-01T15:00:3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