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林州宏久建筑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86-2025-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辛文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