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009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昌河飞机工业（集团）有限责任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史祥玉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07984009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0798400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7" w:name="生产地址"/>
            <w:r>
              <w:rPr>
                <w:color w:val="000000"/>
                <w:szCs w:val="21"/>
              </w:rPr>
              <w:t>江西省景德镇市珠山区朝阳路</w:t>
            </w:r>
            <w:r>
              <w:rPr>
                <w:color w:val="000000"/>
                <w:szCs w:val="21"/>
              </w:rPr>
              <w:t>539</w:t>
            </w:r>
            <w:r>
              <w:rPr>
                <w:color w:val="000000"/>
                <w:szCs w:val="21"/>
              </w:rPr>
              <w:t>号</w:t>
            </w:r>
            <w:bookmarkEnd w:id="7"/>
            <w:r>
              <w:rPr>
                <w:color w:val="000000"/>
                <w:szCs w:val="21"/>
                <w:lang w:eastAsia="zh-CN"/>
              </w:rPr>
              <w:t>；江西省景德镇市吕蒙乡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研制、生产、销售以直升机为主的航空产品。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14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14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小红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伍光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19448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0793078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为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93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1700930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陶海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9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7020973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彤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9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005142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金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20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9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67035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袁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144280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4428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0863560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郭小红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1-05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1-05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1-05T03:31:42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DA8564B96449A924BE394BBDFB37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