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唐县睿智文教用品加工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Q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丽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128469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3224497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唐县王京镇西安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唐县王京镇西安乐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音体美器材、教学仪器、课桌椅床、办公用品、书架、幼儿玩具（对儿童有危害的除外）的销售及相关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音体美器材、教学仪器、课桌椅床、办公用品、书架、幼儿玩具（对儿童有危害的除外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音体美器材、教学仪器、课桌椅床、办公用品、书架、幼儿玩具（对儿童有危害的除外）的销售及相关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6,Q:0.6,O:0.7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5-18T00:09:42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