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县睿智文教用品加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0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8345</wp:posOffset>
            </wp:positionH>
            <wp:positionV relativeFrom="paragraph">
              <wp:posOffset>49530</wp:posOffset>
            </wp:positionV>
            <wp:extent cx="245745" cy="194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;2020.5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5-14T01:31:4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