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高新区城市发展投资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55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5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1-15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