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厦门市互隆餐饮配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54-2023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0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1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