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49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华鑫环宇科技集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6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520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贰仟伍佰贰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9-06-03T15:49:00Z</cp:lastPrinted>
  <dcterms:modified xsi:type="dcterms:W3CDTF">2020-05-01T14:03:0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