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江西华鑫环宇科技集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42,E:42,O:4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胡华江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张利军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07950452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95-78376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江西省樟树市观上工业园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江西省樟树市城北经济技术开发区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—2020/ISO 45001:2018</w:t>
            </w:r>
            <w:bookmarkEnd w:id="10"/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12" w:name="审核范围"/>
            <w:r>
              <w:rPr>
                <w:rFonts w:cs="宋体" w:ascii="宋体" w:hAnsi="宋体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sz w:val="18"/>
                <w:szCs w:val="18"/>
              </w:rPr>
              <w:t>：资质范围内金库门、代保险箱、密集架、智能密集架、书架、枪支弹药一体专用保险柜、枪支弹药专用保险柜、重型货架、专用架体、的设计、生产、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：资质范围内金库门、代保险箱、密集架、智能密集架、书架、枪支弹药一体专用保险柜、枪支弹药专用保险柜、重型货架、专用架体、的设计、生产、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：资质范围内金库门、代保险箱、密集架、智能密集架、书架、枪支弹药一体专用保险柜、枪支弹药专用保险柜、重型货架、专用架体、的设计、生产、销售及相关职业健康安全管理活动</w:t>
            </w:r>
            <w:bookmarkEnd w:id="12"/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bookmarkStart w:id="13" w:name="专业代码"/>
            <w:r>
              <w:rPr>
                <w:b/>
                <w:sz w:val="18"/>
                <w:szCs w:val="18"/>
              </w:rPr>
              <w:t>Q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7.06.02;17.12.05;23.01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7.06.02;17.12.05;23.01.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7.06.02;17.12.05;23.01.01</w:t>
            </w:r>
            <w:bookmarkEnd w:id="13"/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5,E:2,O:2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:</w:t>
            </w:r>
            <w:r>
              <w:rPr>
                <w:sz w:val="15"/>
                <w:szCs w:val="15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:</w:t>
            </w:r>
            <w:r>
              <w:rPr>
                <w:sz w:val="15"/>
                <w:szCs w:val="15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:</w:t>
            </w:r>
            <w:r>
              <w:rPr>
                <w:sz w:val="15"/>
                <w:szCs w:val="15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:17.06.02,17.12.05,23.01.0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:17.06.02,17.12.05,23.01.0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:17.06.02,17.12.05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C[S]0290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:</w:t>
            </w:r>
            <w:r>
              <w:rPr>
                <w:sz w:val="15"/>
                <w:szCs w:val="15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:</w:t>
            </w:r>
            <w:r>
              <w:rPr>
                <w:sz w:val="15"/>
                <w:szCs w:val="15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:</w:t>
            </w:r>
            <w:r>
              <w:rPr>
                <w:sz w:val="15"/>
                <w:szCs w:val="15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:17.06.02,17.12.05,23.01.0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:17.06.02,17.12.05,23.01.01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:17.12.05,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C-257737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小</cp:lastModifiedBy>
  <cp:lastPrinted>2018-05-30T17:03:00Z</cp:lastPrinted>
  <dcterms:modified xsi:type="dcterms:W3CDTF">2020-04-29T14:29:11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