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06-2024-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龙兴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2129347494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萨尔图区迎峰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萨尔图区迎峰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杆加工，井下工具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封隔器、筛管、扶正器、配水器及机加配件、油管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